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又见仲夏夜之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古老誓言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古老誓言重逢</w:t>
      </w:r>
      <w:r>
        <w:rPr>
          <w:sz w:val="32"/>
          <w:szCs w:val="32"/>
        </w:rPr>
        <w:t>&lt;/p&gt;&lt;p&gt;&lt;img src="/static-img/OplOJ4zPCVMlqz24Y9kbH7kcbucL8UQNBeh-nckQWNw__9zQsFKecJD6s_5wBu9z.jpg"&gt;&lt;/p&gt;&lt;p&gt;</w:t>
      </w:r>
      <w:r>
        <w:rPr>
          <w:sz w:val="32"/>
          <w:szCs w:val="32"/>
        </w:rPr>
        <w:t>在一个无风的仲夏之夜，天空清澈见底。星辰点缀成一幅辉煌的画卷，仿佛又见仲夏夜之星。这不仅是一种自然现象，更是人们心灵深处对往昔美好时光的一种怀念。在这个特殊的夜晚，有些人会带着记忆和梦想重新踏上那条曾经走过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位年轻的情侣，他们在高中的毕业典礼后，就决定每年的仲夏之夜相聚一次，无论身处何方。他们用这段时间来回忆过去，也为未来的计划做出安排。多年之后，当他们再次站在那个旧地方下望星空时，他们感受到了时间并没有流失掉任何一点情感与承诺。</w:t>
      </w:r>
      <w:r>
        <w:rPr>
          <w:sz w:val="32"/>
          <w:szCs w:val="32"/>
        </w:rPr>
        <w:t>&lt;/p&gt;&lt;p&gt;&lt;img src="/static-img/WbV8MO1YlZCeZWxrLX_Cw7kcbucL8UQNBeh-nckQWNytJUDfrJECW5-J_mLvnN82-zbkvCcX2ybj1fKG4KRqBDoNIHdIFs247QH8ojUm7tv1MMiS-WYkfAhnQ02QoQ5cIV1tR9Ei2OJMGjqTB4W3_4GX1yRVs72hoZdVg19zgog.jpg"&gt;&lt;/p&gt;&lt;p&gt;</w:t>
      </w:r>
      <w:r>
        <w:rPr>
          <w:sz w:val="32"/>
          <w:szCs w:val="32"/>
        </w:rPr>
        <w:t>还有那位退休教师，他每到仲夏就独自一人坐在家中的小院子里，望着那些他曾经教导学生们如何识别的星座。他想起了他的学生们，如今都已成为社会各界的人物，而他则静静地等待着自己的生命故事结束的时候，那个时候，他也希望能够看到自己最爱的“又见仲夏夜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旅行者来说，这是一个寻找传说或神话故事的地方。在欧洲，一些村庄有传说，每当仲夏满月时，可以看到守护村庄安全的大卫王所骑坐马匹留下的脚印。而在其他文化中，则有关于精灵、仙女和魔法师与人类之间交流互动的话题。</w:t>
      </w:r>
      <w:r>
        <w:rPr>
          <w:sz w:val="32"/>
          <w:szCs w:val="32"/>
        </w:rPr>
        <w:t>&lt;/p&gt;&lt;p&gt;&lt;img src="/static-img/LNKTW-VESAz4qXXHmdpPk7kcbucL8UQNBeh-nckQWNytJUDfrJECW5-J_mLvnN82-zbkvCcX2ybj1fKG4KRqBDoNIHdIFs247QH8ojUm7tv1MMiS-WYkfAhnQ02QoQ5cIV1tR9Ei2OJMGjqTB4W3_4GX1yRVs72hoZdVg19zgog.jpg"&gt;&lt;/p&gt;&lt;p&gt;</w:t>
      </w:r>
      <w:r>
        <w:rPr>
          <w:sz w:val="32"/>
          <w:szCs w:val="32"/>
        </w:rPr>
        <w:t>总而言之，“又见仲夏夜之星”不仅仅是一句诗歌里的词语，它更是一种精神上的召唤，是对我们内心深处某些美好记忆和愿景的一种追求。当我们抬头仰望天空，看见那些闪烁不息的明亮点，我们的心中充满了希望和期待，因为即使是远方，那份温暖依然能抵达我们的心房。</w:t>
      </w:r>
      <w:r>
        <w:rPr>
          <w:sz w:val="32"/>
          <w:szCs w:val="32"/>
        </w:rPr>
        <w:t>&lt;/p&gt;&lt;p&gt;&lt;a href = "/doc/523832-</w:t>
      </w:r>
      <w:r>
        <w:rPr>
          <w:sz w:val="32"/>
          <w:szCs w:val="32"/>
        </w:rPr>
        <w:t xml:space="preserve">又见仲夏夜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古老誓言重逢</w:t>
      </w:r>
      <w:r>
        <w:rPr>
          <w:sz w:val="32"/>
          <w:szCs w:val="32"/>
        </w:rPr>
        <w:t>.doc" rel="alternate" download="523832-</w:t>
      </w:r>
      <w:r>
        <w:rPr>
          <w:sz w:val="32"/>
          <w:szCs w:val="32"/>
        </w:rPr>
        <w:t xml:space="preserve">又见仲夏夜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古老誓言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